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6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NT-MARTIAL DE MIRAMBEAU 171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’inscrire au registre nominatif et renseigner tous les champs du formulaire sont facultatifs.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nttedemessagetiquette"/>
                <w:rFonts w:cs="Arial" w:ascii="Arial" w:hAnsi="Arial"/>
                <w:caps/>
                <w:szCs w:val="18"/>
              </w:rPr>
              <w:t>Plan d’alerte et d’urgence</w:t>
            </w:r>
          </w:p>
          <w:p>
            <w:pPr>
              <w:pStyle w:val="Normal"/>
              <w:jc w:val="center"/>
              <w:rPr/>
            </w:pPr>
            <w:r>
              <w:rPr>
                <w:rStyle w:val="Enttedemessagetiquette"/>
                <w:rFonts w:cs="Arial" w:ascii="Arial" w:hAnsi="Arial"/>
                <w:b w:val="false"/>
                <w:caps/>
                <w:szCs w:val="18"/>
              </w:rPr>
              <w:t>au profit des personnes âgées et des personnes handicapées</w:t>
            </w:r>
          </w:p>
          <w:p>
            <w:pPr>
              <w:pStyle w:val="Normal"/>
              <w:jc w:val="center"/>
              <w:rPr/>
            </w:pPr>
            <w:r>
              <w:rPr>
                <w:rStyle w:val="Enttedemessagetiquette"/>
                <w:rFonts w:cs="Arial" w:ascii="Arial" w:hAnsi="Arial"/>
                <w:caps/>
                <w:szCs w:val="18"/>
              </w:rPr>
              <w:t>en cas de risques exceptionnels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tif d’alerte ponctuelle à la population fragi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évu par l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ode d’action sociale et des famill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 R.12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AU REGISTRE NOMINA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93980</wp:posOffset>
                  </wp:positionV>
                  <wp:extent cx="1204595" cy="1329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85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ne à inscri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énom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de naissance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fix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portable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 : ….................................................................17150 St Martial de Miramb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 : …...........................................................@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3510</wp:posOffset>
                      </wp:positionV>
                      <wp:extent cx="121285" cy="1212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0.55pt;margin-top:11.3pt;width:9.5pt;height:9.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'ai 65 ans ou plu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6365</wp:posOffset>
                      </wp:positionV>
                      <wp:extent cx="112395" cy="150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5048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81"/>
                                    </a:lnTo>
                                    <a:arcTo wR="3600" hR="3600" stAng="10800000" swAng="-5400000"/>
                                    <a:lnTo>
                                      <a:pt x="18000" y="288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0.55pt;margin-top:9.95pt;width:8.8pt;height:11.8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</wp:posOffset>
                      </wp:positionV>
                      <wp:extent cx="43180" cy="889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0" cy="9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.5pt;margin-top:1.35pt;width:3.35pt;height:0.65pt;flip:xy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'ai 60 ans ou plus et je suis reconnu (e) inapte au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" w:firstLine="14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795</wp:posOffset>
                      </wp:positionV>
                      <wp:extent cx="635" cy="781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339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35600"/>
                                    </a:lnTo>
                                    <a:arcTo wR="3600" hR="3600" stAng="10800000" swAng="-5400000"/>
                                    <a:lnTo>
                                      <a:pt x="18000" y="1339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4.2pt;margin-top:0.85pt;width:0pt;height:6.1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7620</wp:posOffset>
                      </wp:positionV>
                      <wp:extent cx="121285" cy="1212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0.35pt;margin-top:-0.6pt;width:9.5pt;height:9.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e suis reconnu adulte handicapé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la demande est faite par un responsable légal ou un proc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énom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fix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ne à prévenir en cas d’urge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énom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fix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 M…………………. …………………………….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 avoir été informé(e), en qualité de personne vulnérable, parents, tuteur, curatelle, ou autre représentant légal  ………………………………………………………, que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inscription au registre nominatif n’est soumise à </w:t>
      </w:r>
      <w:r>
        <w:rPr>
          <w:rFonts w:cs="Arial" w:ascii="Arial" w:hAnsi="Arial"/>
          <w:b/>
          <w:sz w:val="20"/>
          <w:szCs w:val="20"/>
        </w:rPr>
        <w:t>aucune obligation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chaque renseignement</w:t>
      </w:r>
      <w:r>
        <w:rPr>
          <w:rFonts w:cs="Arial" w:ascii="Arial" w:hAnsi="Arial"/>
          <w:sz w:val="20"/>
          <w:szCs w:val="20"/>
        </w:rPr>
        <w:t xml:space="preserve"> de ce questionnaire est </w:t>
      </w:r>
      <w:r>
        <w:rPr>
          <w:rFonts w:cs="Arial" w:ascii="Arial" w:hAnsi="Arial"/>
          <w:b/>
          <w:sz w:val="20"/>
          <w:szCs w:val="20"/>
        </w:rPr>
        <w:t>facultatif</w:t>
      </w:r>
      <w:r>
        <w:rPr>
          <w:rFonts w:cs="Arial" w:ascii="Arial" w:hAnsi="Arial"/>
          <w:sz w:val="20"/>
          <w:szCs w:val="20"/>
        </w:rPr>
        <w:t> ;les informations recueillies seront transmises à la commune de Saint-Martial de Mirambeau dans le cadre du plan d’alerte et d’urgence au profit des personnes âgées et des personnes handicapées en cas de risques exceptionnels, dispositif d’alerte ponctuelle à la population fragile 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de renseignements a pour vocation d’aider les services publics mobilisés à me porter assistance en cas de nécessité.</w:t>
      </w:r>
    </w:p>
    <w:p>
      <w:pPr>
        <w:pStyle w:val="NormalWeb"/>
        <w:shd w:fill="FBFBFB" w:val="clear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Fait à ……………………………………………………, le  …………………………….       </w:t>
      </w:r>
      <w:r>
        <w:rPr>
          <w:rFonts w:cs="Arial" w:ascii="Arial" w:hAnsi="Arial"/>
          <w:i/>
          <w:sz w:val="20"/>
          <w:szCs w:val="20"/>
        </w:rPr>
        <w:t>Signature</w: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20" w:top="776" w:footer="8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BFBFB" w:val="clear"/>
      <w:ind w:left="120" w:right="12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outes les données recueillies par ce formulaire sont facultatives. Le responsable de ce registre nominatif, mis à jour chaque année, est le Maire de Saint-Martial de Mirambeau. Les destinataires des données recueillies sont le Maire, ainsi que, sur sa demande, le Préfet. Conformément à la loi n°78-17 « Informatique et Libertés », vous disposez de droits d’opposition, d’accès, de rectification et de suppression des données qui vous concernent en vous adressant par courrier à : M. le Maire 10 rue du Bourg 17150 Saint-Martial de Mirambeau ou par courriel à : br.maire@saintmartialdemirambeau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demessagetiquette">
    <w:name w:val="En-tête de message (Étiquette)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ListepucesCar">
    <w:name w:val="Liste à puces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21">
    <w:name w:val="Style2"/>
    <w:basedOn w:val="Contents4"/>
    <w:qFormat/>
    <w:pPr>
      <w:tabs>
        <w:tab w:val="clear" w:pos="708"/>
        <w:tab w:val="left" w:pos="1700" w:leader="none"/>
        <w:tab w:val="right" w:pos="10000" w:leader="dot"/>
      </w:tabs>
      <w:overflowPunct w:val="false"/>
      <w:autoSpaceDE w:val="false"/>
      <w:ind w:left="1300" w:right="3236" w:hanging="0"/>
      <w:textAlignment w:val="baseline"/>
    </w:pPr>
    <w:rPr>
      <w:b/>
      <w:bCs/>
      <w:sz w:val="20"/>
      <w:szCs w:val="18"/>
      <w:lang w:val="en-US"/>
    </w:rPr>
  </w:style>
  <w:style w:type="paragraph" w:styleId="Listepuces1">
    <w:name w:val="Liste à puces1"/>
    <w:basedOn w:val="Normal"/>
    <w:qFormat/>
    <w:pPr>
      <w:numPr>
        <w:ilvl w:val="0"/>
        <w:numId w:val="1"/>
      </w:numPr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.do;jsessionid=98FEBACB49C43128080BFB5BFBA9F5ED.tpdjo04v_1?idSectionTA=LEGISCTA000006157556&amp;cidTexte=LEGITEXT000006074069&amp;dateTexte=2222022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16:00Z</dcterms:created>
  <dc:creator>BENOITLI</dc:creator>
  <dc:description/>
  <cp:keywords/>
  <dc:language>en-US</dc:language>
  <cp:lastModifiedBy>pst</cp:lastModifiedBy>
  <cp:lastPrinted>2020-11-18T09:59:00Z</cp:lastPrinted>
  <dcterms:modified xsi:type="dcterms:W3CDTF">2020-11-18T09:27:00Z</dcterms:modified>
  <cp:revision>3</cp:revision>
  <dc:subject/>
  <dc:title>NOM DE LA COMMUNE</dc:title>
</cp:coreProperties>
</file>